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December 13, 2016; 7:30pm; at the Black Horse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Recreational Bookl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MBRC Staffing &amp; Thank You to Retiring member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Field Allotment Prog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Hiring Window Ope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27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6-11-27T23:27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